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  <w:color w:val="0000FF"/>
        </w:rPr>
        <w:t>Einen schönen Gruß von Kurt Tucholsky.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 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 xml:space="preserve">      </w:t>
      </w:r>
      <w:r>
        <w:rPr>
          <w:b/>
          <w:bCs/>
          <w:color w:val="0000FF"/>
          <w:sz w:val="20"/>
          <w:szCs w:val="20"/>
        </w:rPr>
        <w:t>Ein Gedicht, das 78 Jahre alt ist und aktueller als je zuvor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.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Wenn die Börsenkurse fallen,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regt sich Kummer fast bei allen,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aber manche blühen auf: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Ihr Rezept heißt Leerverkauf.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Keck verhökern diese Knaben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Dinge, die sie gar nicht haben,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treten selbst den Absturz los,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den sie brauchen - echt famos!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Leichter noch bei solchen Taten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tun sie sich mit Derivaten: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Wenn Papier den Wert frisiert,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wird die Wirkung potenziert.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Wenn in Folge Banken krachen,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haben Sparer nichts zu lachen,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und die Hypothek aufs Haus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heißt, Bewohner müssen raus.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 xml:space="preserve">      </w:t>
      </w:r>
      <w:r>
        <w:rPr/>
        <w:br/>
      </w:r>
      <w:r>
        <w:rPr>
          <w:rFonts w:cs="Courier New" w:ascii="Courier New" w:hAnsi="Courier New"/>
          <w:b/>
          <w:bCs/>
          <w:sz w:val="20"/>
          <w:szCs w:val="20"/>
        </w:rPr>
        <w:t>      Trifft's hingegen große Banken,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kommt die ganze Welt ins Wanken -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auch die Spekulantenbrut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zittert jetzt um Hab und Gut!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Soll man das System gefährden?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Da muß eingeschritten werden: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Der Gewinn, der bleibt privat,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die Verluste kauft der Staat.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Dazu braucht der Staat Kredite,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und das bringt erneut Profite,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hat man doch in jenem Land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die Regierung in der Hand.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Für die Zechen dieser Frechen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hat der Kleine Mann zu blechen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und - das ist das Feine ja -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nicht nur in Amerika!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Und wenn Kurse wieder steigen,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fängt von vorne an der Reigen -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ist halt Umverteilung pur,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stets in eine Richtung nur.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Aber sollten sich die Massen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das mal nimmer bieten lassen,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ist der Ausweg längst bedacht: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     Dann wird bißchen Krieg gemacht.</w:t>
      </w:r>
      <w:r>
        <w:rPr/>
        <w:t xml:space="preserve"> </w:t>
        <w:br/>
      </w:r>
      <w:r>
        <w:rPr>
          <w:rFonts w:cs="Courier New" w:ascii="Courier New" w:hAnsi="Courier New"/>
          <w:sz w:val="20"/>
          <w:szCs w:val="20"/>
        </w:rPr>
        <w:t> 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i/>
          <w:iCs/>
          <w:color w:val="FF0000"/>
        </w:rPr>
        <w:t xml:space="preserve">Kurt Tucholsky, 1930, </w:t>
      </w:r>
      <w:r>
        <w:rPr/>
        <w:br/>
      </w:r>
      <w:r>
        <w:rPr>
          <w:rFonts w:cs="Courier New" w:ascii="Courier New" w:hAnsi="Courier New"/>
          <w:b/>
          <w:bCs/>
          <w:i/>
          <w:iCs/>
          <w:color w:val="FF0000"/>
        </w:rPr>
        <w:t>veröffentlicht in "Die Weltbühne"</w:t>
      </w:r>
      <w:r>
        <w:rPr/>
        <w:t xml:space="preserve"> </w:t>
        <w:br/>
      </w:r>
      <w:r>
        <w:rPr>
          <w:rFonts w:cs="Courier New" w:ascii="Courier New" w:hAnsi="Courier New"/>
          <w:b/>
          <w:bCs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26:00Z</dcterms:created>
  <dc:creator>Franz</dc:creator>
  <dc:description/>
  <cp:keywords/>
  <dc:language>en-US</dc:language>
  <cp:lastModifiedBy> </cp:lastModifiedBy>
  <dcterms:modified xsi:type="dcterms:W3CDTF">2009-02-15T15:37:00Z</dcterms:modified>
  <cp:revision>2</cp:revision>
  <dc:subject/>
  <dc:title> </dc:title>
</cp:coreProperties>
</file>