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drawing>
          <wp:inline distT="0" distB="0" distL="0" distR="0">
            <wp:extent cx="304165" cy="304165"/>
            <wp:effectExtent l="0" t="0" r="0" b="0"/>
            <wp:docPr id="1" name="w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z"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andardWeb"/>
        <w:rPr/>
      </w:pPr>
      <w:r>
        <w:rPr>
          <w:i/>
          <w:iCs/>
        </w:rPr>
        <w:t>"Wiener Zeitung" Nr. 210 vom 28.10.2006 Seite: 14</w:t>
      </w:r>
      <w:r>
        <w:rPr/>
        <w:t xml:space="preserve"> Ressort: Chronik </w:t>
      </w:r>
    </w:p>
    <w:p>
      <w:pPr>
        <w:pStyle w:val="StandardWeb"/>
        <w:rPr/>
      </w:pPr>
      <w:r>
        <w:rPr/>
        <w:t xml:space="preserve">Von Mathias Ziegler </w:t>
      </w:r>
    </w:p>
    <w:p>
      <w:pPr>
        <w:pStyle w:val="StandardWeb"/>
        <w:rPr/>
      </w:pPr>
      <w:r>
        <w:rPr/>
        <w:t xml:space="preserve">Neue Bürgerinitiative formiert sich </w:t>
      </w:r>
    </w:p>
    <w:p>
      <w:pPr>
        <w:pStyle w:val="StandardWeb"/>
        <w:rPr/>
      </w:pPr>
      <w:r>
        <w:rPr>
          <w:b/>
          <w:bCs/>
        </w:rPr>
        <w:t>Streit um Fluglärm eskaliert</w:t>
      </w:r>
      <w:r>
        <w:rPr/>
        <w:t xml:space="preserve"> </w:t>
      </w:r>
    </w:p>
    <w:p>
      <w:pPr>
        <w:pStyle w:val="StandardWeb"/>
        <w:rPr/>
      </w:pPr>
      <w:r>
        <w:rPr/>
        <w:t xml:space="preserve">BI Laaerberg stellt Forderungen an den Wiener Flughafen. Zwist beschäftigte bereits Volksanwalt. </w:t>
      </w:r>
    </w:p>
    <w:p>
      <w:pPr>
        <w:pStyle w:val="StandardWeb"/>
        <w:rPr/>
      </w:pPr>
      <w:r>
        <w:rPr/>
        <w:t xml:space="preserve">Wien. Der skurille Streit um den Fluglärm in Wien und Umgebung ist um eine Facette reicher. Mit fast 800 Unterstützungserklärungen wurde zu Wochenbeginn die neue Bürgerinitiative (BI) Lärmschutz Laaerberg im 10. Bezirk aus der Taufe gehoben. Die BI habe "genug Unterschriften, um die Parteistellung im Umweltverfahren zur dritten Piste am Wiener Flughafen zu sichern", so Johann Hinteregger von der BI Laaerberg. </w:t>
      </w:r>
    </w:p>
    <w:p>
      <w:pPr>
        <w:pStyle w:val="StandardWeb"/>
        <w:rPr/>
      </w:pPr>
      <w:r>
        <w:rPr/>
        <w:t xml:space="preserve">Man werde auf jeden Fall eine Bedarfsprüfung für den Flughafenausbau und eine fixe Begrenzung der Flugbewegungen fordern. Gerade bei der Lärmreduzierung fühlen sich viele Anrainer vom nach der Mediation gegründeten "Dialogforum Flughafen Wien" unzureichend vertreten. </w:t>
      </w:r>
    </w:p>
    <w:p>
      <w:pPr>
        <w:pStyle w:val="StandardWeb"/>
        <w:rPr/>
      </w:pPr>
      <w:r>
        <w:rPr/>
        <w:t xml:space="preserve">"Statt wie versprochen weniger Überflüge gibt es jetzt noch mehr. Und die Flugzeuge sind auch immer tiefer unterwegs", ärgerte sich ein Anrainer bei der Gründungsversammlung. </w:t>
      </w:r>
    </w:p>
    <w:p>
      <w:pPr>
        <w:pStyle w:val="StandardWeb"/>
        <w:rPr/>
      </w:pPr>
      <w:r>
        <w:rPr/>
        <w:t xml:space="preserve">Für Befremden auf beiden Seiten sorgte eine jüngst ausgestrahlte Folge der ORF-Sendung "Volksanwalt" zum Fluglärm. Während die nicht im Dialogforum vertretenen BI dem Vertreter der Austro-Control, Heinz Sommerbauer, vorwerfen, Unrichtigkeiten zum Thema Anflug verbreitet zu haben, attackiert Wolfgang </w:t>
      </w:r>
      <w:r>
        <w:rPr>
          <w:b/>
          <w:bCs/>
        </w:rPr>
        <w:t>Hesina</w:t>
      </w:r>
      <w:r>
        <w:rPr/>
        <w:t xml:space="preserve"> vom Dialogforum die Gegenpartei. </w:t>
      </w:r>
    </w:p>
    <w:p>
      <w:pPr>
        <w:pStyle w:val="StandardWeb"/>
        <w:rPr/>
      </w:pPr>
      <w:r>
        <w:rPr/>
        <w:t xml:space="preserve">Beide Seiten fühlen sich benachteiligt </w:t>
      </w:r>
    </w:p>
    <w:p>
      <w:pPr>
        <w:pStyle w:val="StandardWeb"/>
        <w:rPr/>
      </w:pPr>
      <w:r>
        <w:rPr/>
        <w:t xml:space="preserve">"Die Sendung wurde von BI, die nicht im Dialogforum mitarbeiten, initiiert und durchgesetzt", kritisiert er in einem Rundschreiben. Der Termin sei "äußerst ungünstig für eine zahlreiche Teilnahme" von Dialogforumsmitgliedern gewesen. Zudem seien seitens der Fluglärmgegner mehr als die erlaubten zehn Vertreter je Partei erschienen. </w:t>
      </w:r>
    </w:p>
    <w:p>
      <w:pPr>
        <w:pStyle w:val="StandardWeb"/>
        <w:rPr/>
      </w:pPr>
      <w:r>
        <w:rPr/>
        <w:t>Johanna Aschenbrenner-Faltl von der "Vereinigung der Fluglärmbetroffenen in Wien, NÖ und Burgenland" fühlte sich hingegen während der Sendung übergangen: "Ich musste sogar dazwischenrufen, weil ich als Aufzeigende nicht drangenommen wurde." Sie fordert außerdem, endlich Einsicht "in die geheimnisvollen Protokolle des Dialogforums" zu bekommen.</w:t>
      </w:r>
    </w:p>
    <w:p>
      <w:pPr>
        <w:pStyle w:val="Normal"/>
        <w:rPr/>
      </w:pPr>
      <w:r>
        <w:rPr/>
      </w:r>
    </w:p>
    <w:sectPr>
      <w:type w:val="nextPage"/>
      <w:pgSz w:w="11906" w:h="16838"/>
      <w:pgMar w:left="1418"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40:00Z</dcterms:created>
  <dc:creator>Aschenbrenner-Faltl Johanna</dc:creator>
  <dc:description/>
  <dc:language>en-US</dc:language>
  <cp:lastModifiedBy>Faltl</cp:lastModifiedBy>
  <cp:lastPrinted>2006-03-18T11:18:00Z</cp:lastPrinted>
  <dcterms:modified xsi:type="dcterms:W3CDTF">2006-10-29T11:40:00Z</dcterms:modified>
  <cp:revision>2</cp:revision>
  <dc:subject/>
  <dc:title>Bürgermeister Dr</dc:title>
</cp:coreProperties>
</file>